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JCON V0.1  Copyright 1993 Danny Y. Wong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by Danny Y. W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1 64 Ave N.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gary, Alber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2K 0L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JCON is a small utility that converts an IFF picture into a Ma J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 which you can use as an alternate tile set when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 Jong J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WB2.x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MJCON simply click the MJCON icon if you are in WBench 2.0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will show up.  Select the directory that your IFF pictur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ocated.  Select the file or multiple tiles and convert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multiple IFF files, click the Convert command to conver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iles, or just double click the single file to conv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MJCON select Cancel or the Close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WB1.x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JCON will only work in CLI under WB1.x.  The comm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JCON IFFfile o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Ffile is the IFF picture file you want to conv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file is the output file after conve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MJCON use the original IFF file name and adds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.tiles' to the end of the file.  All Ma Jong tile fil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MJJR/Tiles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 end of document 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